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йского сельсовета Дзержинского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оборота этилового спирта, алкогольной и спиртосодержащей продукции и об ограничении потребления (распития) алкогольной продукции», 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на основании пункта 9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Уставом Курайского сельсовета Дзержинского района Красноярского края,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ПОСТАНОВЛЯЮ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урайского сельсовета Дзержинского района от 22.03.2013</w:t>
      </w:r>
      <w:r>
        <w:rPr>
          <w:color w:val="000000"/>
          <w:sz w:val="28"/>
          <w:szCs w:val="28"/>
        </w:rPr>
        <w:t xml:space="preserve"> № 15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урайского сельсовета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 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04-02T07:11:00Z</dcterms:modified>
  <cp:revision>1</cp:revision>
  <dc:subject/>
  <dc:title/>
</cp:coreProperties>
</file>